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 w:val="32"/>
          <w:szCs w:val="30"/>
        </w:rPr>
        <w:t>Lehrplan Mathematik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harles-Hallgarten-Schule </w:t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sz w:val="32"/>
          <w:szCs w:val="26"/>
        </w:rPr>
        <w:t>-</w:t>
      </w:r>
      <w:r>
        <w:rPr>
          <w:rFonts w:cs="Calibri" w:ascii="Calibri" w:hAnsi="Calibri"/>
          <w:sz w:val="32"/>
          <w:szCs w:val="26"/>
        </w:rPr>
        <w:t xml:space="preserve"> </w:t>
      </w:r>
      <w:r>
        <w:rPr>
          <w:rFonts w:cs="Calibri" w:ascii="Calibri" w:hAnsi="Calibri"/>
          <w:b/>
          <w:sz w:val="32"/>
          <w:szCs w:val="26"/>
        </w:rPr>
        <w:t>Klasse 6/7 -</w:t>
      </w: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 xml:space="preserve">        Stand: Januar 2015</w:t>
      </w:r>
    </w:p>
    <w:p>
      <w:pPr>
        <w:pStyle w:val="Normal"/>
        <w:rPr>
          <w:rFonts w:ascii="Calibri" w:hAnsi="Calibri" w:cs="Calibri"/>
          <w:sz w:val="12"/>
          <w:szCs w:val="26"/>
        </w:rPr>
      </w:pPr>
      <w:r>
        <w:rPr>
          <w:rFonts w:cs="Calibri" w:ascii="Calibri" w:hAnsi="Calibri"/>
          <w:sz w:val="12"/>
          <w:szCs w:val="26"/>
        </w:rPr>
      </w:r>
    </w:p>
    <w:tbl>
      <w:tblPr>
        <w:tblW w:w="1500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93"/>
        <w:gridCol w:w="3225"/>
        <w:gridCol w:w="3225"/>
        <w:gridCol w:w="3226"/>
        <w:gridCol w:w="3223"/>
        <w:gridCol w:w="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Maximalplan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Minimalpl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m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iele und Inhalt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ndlungshinweis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iele und Inhalt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ndlungshinweise</w:t>
            </w:r>
          </w:p>
        </w:tc>
      </w:tr>
      <w:tr>
        <w:trPr/>
        <w:tc>
          <w:tcPr>
            <w:tcW w:w="1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Zahlenbereich bis max. 10.000 / min. 1.000 - Grundrechenart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hlenraum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ngen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ergleiche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ZB bis 10.000 erarbeiten; </w:t>
            </w:r>
          </w:p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Grundrechnen ohne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Dezimalzahlen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Zahlenhaus, Stellentafel, Zahlenstrahl, Zeichen &lt; und &gt;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ZB bis 1.000 erarbeiten; </w:t>
            </w:r>
          </w:p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Grundrechnen ohne </w:t>
            </w:r>
          </w:p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zimalzahlen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Zahlenhaus, Stellentafel, Zahlenstrahl, Zeichen &lt; und &gt;  </w:t>
            </w:r>
          </w:p>
        </w:tc>
      </w:tr>
      <w:tr>
        <w:trPr>
          <w:trHeight w:val="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Addition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Schriftlich im ZB bis 10.000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ohne Dezimalzahle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maximal 3 Summande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mit Übergang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Auch Sachrechnen, auch mehrere Summanden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Schriftlich im ZB bis 1.000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ohne Dezimalzahle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maximal 2 Summande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mit Übergang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Zahlenhaus, Stellentafel o.ä. </w:t>
            </w:r>
          </w:p>
        </w:tc>
      </w:tr>
      <w:tr>
        <w:trPr>
          <w:trHeight w:val="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Subtraktion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Schriftlich im ZB bis 10.000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ohne Dezimalzahle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mit 1 Subtrahende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mit Übergang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Auch Sachrechnen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Schriftlich im ZB bis 1.000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ohne Dezimalzahle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mit 1 Subtrahende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mit Übergang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Zahlenhaus, Stellentafel o.ä. </w:t>
            </w:r>
          </w:p>
        </w:tc>
      </w:tr>
      <w:tr>
        <w:trPr>
          <w:trHeight w:val="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Multiplikation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Schriftliches Verfahren benutzen könne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425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ohne Dezimalzahle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425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auch mit 2-stelligem Multiplikator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Auch Sachrechnen, Hilfsmittel benutzen können (1x1-Tabelle, Spielgeld)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Sicherung des kleinen 1x1;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Einführung des schriftlichen Verfahrens im ZB bis 100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ohne Dezimalzahle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mit 1-stelligem Multiplikator (ZE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mbria Math" w:ascii="Cambria Math" w:hAnsi="Cambria Math"/>
                <w:sz w:val="21"/>
                <w:szCs w:val="21"/>
              </w:rPr>
              <w:t>⋅</w:t>
            </w:r>
            <w:r>
              <w:rPr>
                <w:rFonts w:cs="Cambria Math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E, HZE </w:t>
            </w:r>
            <w:r>
              <w:rPr>
                <w:rFonts w:cs="Cambria Math" w:ascii="Cambria Math" w:hAnsi="Cambria Math"/>
                <w:sz w:val="21"/>
                <w:szCs w:val="21"/>
              </w:rPr>
              <w:t>⋅</w:t>
            </w:r>
            <w:r>
              <w:rPr>
                <w:rFonts w:cs="Cambria Math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E)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1x1-Tabelle lesen und anwenden;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Merktricks, Eselsbrücken </w:t>
            </w:r>
          </w:p>
        </w:tc>
      </w:tr>
      <w:tr>
        <w:trPr>
          <w:trHeight w:val="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vision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Schriftliches Verfahren benutzen können mit 1-stelligem Divisor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Auch Sachrechnen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Umkehraufgaben des kleinen 1x1; Grundaufgaben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hätzen/Runden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 xml:space="preserve">Berufsorientierung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>z.B. AL-Kurse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chätzungsregeln bis 10.000;</w:t>
            </w:r>
          </w:p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hlen auf Z,H,T, runde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engen und Größen schätzen, messen und runden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 xml:space="preserve">z. B. Kosten für Einkauf Kiosk o. </w:t>
            </w:r>
          </w:p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FF"/>
                <w:sz w:val="21"/>
                <w:szCs w:val="21"/>
              </w:rPr>
              <w:t>AL-Kurs Kochen / Werke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Mengen und Größen sehen, begreifen, messen; </w:t>
            </w:r>
          </w:p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Begriffe: mehr – weniger, </w:t>
            </w:r>
          </w:p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größer – kleiner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 xml:space="preserve">z. B. Kosten für Einkauf Kiosk o.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AL-Kurs Kochen / Werken</w:t>
            </w:r>
          </w:p>
        </w:tc>
      </w:tr>
      <w:tr>
        <w:trPr>
          <w:trHeight w:val="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achaufgaben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Sachaufgaben zu den jeweiligen Rechenoperationen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nschauungsmateria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Sachaufgaben zu den jeweiligen Rechenoperationen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nschauungsmaterial</w:t>
            </w:r>
          </w:p>
        </w:tc>
      </w:tr>
      <w:tr>
        <w:trPr>
          <w:trHeight w:val="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aschenrechner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Grundrechenarten zur Kontrolle von Ergebnissen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rundrechenarten zur Kontrolle von Ergebnissen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2"/>
              </w:rPr>
              <w:t>Zuordnungen</w:t>
            </w:r>
          </w:p>
        </w:tc>
      </w:tr>
      <w:tr>
        <w:trPr>
          <w:trHeight w:val="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abellen und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agramm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Tabellen und Diagramme lesen; Zusammenhänge erkenne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ltagsbezogene Sachaufgabe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Tabellen und Diagramme lesen, Zusammenhänge erkennen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ltagsbezogene Sachaufgaben</w:t>
            </w:r>
          </w:p>
        </w:tc>
      </w:tr>
      <w:tr>
        <w:trPr>
          <w:trHeight w:val="385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2"/>
              </w:rPr>
              <w:t>Dezimalbrüche</w:t>
            </w:r>
          </w:p>
        </w:tc>
      </w:tr>
      <w:tr>
        <w:trPr>
          <w:trHeight w:val="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egriff der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mmazahl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Bei €, m, km, kg die Einheiten vor und hinter dem Komma erkennen, benennen und umwandeln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Spielgeld, Zollstock, Zentimetermaß, Waage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ei € die Einheiten vor und hinter dem Komma erkennen und benennen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Spielgeld</w:t>
            </w:r>
          </w:p>
        </w:tc>
      </w:tr>
      <w:tr>
        <w:trPr>
          <w:trHeight w:val="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chnen mit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zimalbrüchen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Schriftliche Addition und Subtraktion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Schreibe untereinander;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Schreibe Komma unter Komma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chriftliche Addition und Subtraktion mit €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Schreibe untereinander;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chreibe Komma unter Komma</w:t>
            </w:r>
          </w:p>
        </w:tc>
      </w:tr>
      <w:tr>
        <w:trPr>
          <w:trHeight w:val="385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2"/>
              </w:rPr>
              <w:t>Größen</w:t>
            </w:r>
          </w:p>
        </w:tc>
      </w:tr>
      <w:tr>
        <w:trPr>
          <w:trHeight w:val="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ängen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 xml:space="preserve">Berufsorientierung: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z.B. AL-Kurs Werke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mm-cm-m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vergleiche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messe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zeichnen (cm)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umrechnen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Gegenstände schätzen u. messen; </w:t>
            </w:r>
          </w:p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Längen abschreiten;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Vergleichen durch über- und aneinanderlegen; 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Längenmaße Objekten zuordnen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21"/>
                <w:szCs w:val="21"/>
              </w:rPr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 xml:space="preserve">AL-Kursbezogene Aufgaben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mm-cm-m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vergleiche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messe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zeichnen (cm)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Gegenstände schätzen u. messen; </w:t>
            </w:r>
          </w:p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Längen abschreiten;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vergleichen durch über- und aneinanderlegen;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Längenmaße Objekten zuordnen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FF"/>
                <w:sz w:val="21"/>
                <w:szCs w:val="21"/>
              </w:rPr>
              <w:t xml:space="preserve">AL-Kursbezogene Aufgaben </w:t>
            </w:r>
          </w:p>
        </w:tc>
      </w:tr>
      <w:tr>
        <w:trPr>
          <w:trHeight w:val="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wichte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 xml:space="preserve">Berufsorientierung: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z.B. AL-Kurs Koche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kg-g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vergleiche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messe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umrechnen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Gegenstände schätzen u. messen;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1F497D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ewichte Objekten zuordnen;</w:t>
            </w:r>
            <w:r>
              <w:rPr>
                <w:rFonts w:cs="Arial" w:ascii="Calibri" w:hAnsi="Calibri"/>
                <w:color w:val="1F497D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21"/>
                <w:szCs w:val="21"/>
              </w:rPr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AL-Kursbezogene Aufgabe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" w:hanging="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kg-g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vergleiche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messen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Gegenstände schätzen u. messen; </w:t>
            </w:r>
          </w:p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ewichte Objekten zuordnen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FF"/>
                <w:sz w:val="21"/>
                <w:szCs w:val="21"/>
              </w:rPr>
              <w:t>AL-Kursbezogene Aufgaben</w:t>
            </w:r>
          </w:p>
        </w:tc>
      </w:tr>
      <w:tr>
        <w:trPr>
          <w:trHeight w:val="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ohlmaße 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 xml:space="preserve">Berufsorientierung: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z.B. AL-Kurs Koche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l-ml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vergleiche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messe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umrechnen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Mengen schätzen und messen; </w:t>
            </w:r>
          </w:p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Hohlmaße Mengen zuordnen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21"/>
                <w:szCs w:val="21"/>
              </w:rPr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 xml:space="preserve">AL-Kursbezogene Aufgaben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l-ml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vergleiche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messen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Mengen schätzen und messen;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Hohlmaße Mengen zuordnen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FF"/>
                <w:sz w:val="21"/>
                <w:szCs w:val="21"/>
              </w:rPr>
              <w:t xml:space="preserve">AL-Kursbezogene Aufgaben </w:t>
            </w:r>
          </w:p>
        </w:tc>
      </w:tr>
      <w:tr>
        <w:trPr>
          <w:trHeight w:val="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eitspanne/Uhr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h-min-sek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Teile der Stunde bestimmen: viertel/halbe/dreiviertel Std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hrzeitangaben mit vor/nach bezogen auf die volle/halbe Stunde mach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Zeiten ablesen u. einstellen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Zeitspannen / Zeitpunkte berechne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eitspannen schätzen u. messen 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Handlungen durchführen, die eine bestimmte Zeit dauern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Handlungen Zeitangaben zuordnen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h-min-sek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Zeiteinheiten kenn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Einem Zeigerstand zwei Uhrzeiten/Tageszeiten zuordn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Zusammenhang zwischen Std., Min. und Sek. kenn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Teile der Stunde bestimmen: viertel/halbe/dreiviertel Std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hrzeitangaben mit vor/nach bezogen auf die volle/halbe Stunde mach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Zeiten ablesen u. einstellen;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eitspannen schätzen u. messen 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Handlungen durchführen, die eine bestimmte Zeit dauern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Handlungen Zeitangaben zuordnen; </w:t>
            </w:r>
          </w:p>
        </w:tc>
      </w:tr>
      <w:tr>
        <w:trPr>
          <w:trHeight w:val="385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2"/>
              </w:rPr>
              <w:t>Geometrie</w:t>
            </w:r>
          </w:p>
        </w:tc>
      </w:tr>
      <w:tr>
        <w:trPr>
          <w:trHeight w:val="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läche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reis, Dreieck, Rechteck, Quadrat erkennen, benennen und zeichnen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lächen benennen;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iguren bezeichnen;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mgang mit Zirkel und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eodreieck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reis, Dreieck, Rechteck, Quadrat erkennen und benennen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lächen benennen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guren bezeichnen 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0"/>
        </w:rPr>
      </w:pPr>
      <w:r>
        <w:rPr>
          <w:rFonts w:cs="Calibri" w:ascii="Calibri" w:hAnsi="Calibri"/>
          <w:b/>
          <w:sz w:val="32"/>
          <w:szCs w:val="3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0"/>
        </w:rPr>
      </w:pPr>
      <w:r>
        <w:rPr>
          <w:rFonts w:cs="Calibri" w:ascii="Calibri" w:hAnsi="Calibri"/>
          <w:b/>
          <w:sz w:val="32"/>
          <w:szCs w:val="3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0"/>
        </w:rPr>
      </w:pPr>
      <w:r>
        <w:rPr>
          <w:rFonts w:cs="Calibri" w:ascii="Calibri" w:hAnsi="Calibri"/>
          <w:b/>
          <w:sz w:val="32"/>
          <w:szCs w:val="3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 w:val="32"/>
          <w:szCs w:val="30"/>
        </w:rPr>
        <w:t>Lehrplan Mathematik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harles-Hallgarten-Schule </w:t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sz w:val="32"/>
          <w:szCs w:val="26"/>
        </w:rPr>
        <w:t>-</w:t>
      </w:r>
      <w:r>
        <w:rPr>
          <w:rFonts w:cs="Calibri" w:ascii="Calibri" w:hAnsi="Calibri"/>
          <w:sz w:val="32"/>
          <w:szCs w:val="26"/>
        </w:rPr>
        <w:t xml:space="preserve"> </w:t>
      </w:r>
      <w:r>
        <w:rPr>
          <w:rFonts w:cs="Calibri" w:ascii="Calibri" w:hAnsi="Calibri"/>
          <w:b/>
          <w:sz w:val="32"/>
          <w:szCs w:val="26"/>
        </w:rPr>
        <w:t>Klasse 8 -</w:t>
      </w: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 xml:space="preserve">        Stand: Januar 2015</w:t>
      </w:r>
    </w:p>
    <w:p>
      <w:pPr>
        <w:pStyle w:val="Normal"/>
        <w:rPr>
          <w:rFonts w:ascii="Calibri" w:hAnsi="Calibri" w:cs="Calibri"/>
          <w:sz w:val="12"/>
          <w:szCs w:val="26"/>
        </w:rPr>
      </w:pPr>
      <w:r>
        <w:rPr>
          <w:rFonts w:cs="Calibri" w:ascii="Calibri" w:hAnsi="Calibri"/>
          <w:sz w:val="12"/>
          <w:szCs w:val="26"/>
        </w:rPr>
      </w:r>
    </w:p>
    <w:tbl>
      <w:tblPr>
        <w:tblW w:w="1500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93"/>
        <w:gridCol w:w="3225"/>
        <w:gridCol w:w="3224"/>
        <w:gridCol w:w="3226"/>
        <w:gridCol w:w="3224"/>
        <w:gridCol w:w="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Maximalplan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Minimalpl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m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iele und Inhalt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ndlungshinweis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iele und Inhalt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ndlungshinweise</w:t>
            </w:r>
          </w:p>
        </w:tc>
      </w:tr>
      <w:tr>
        <w:trPr/>
        <w:tc>
          <w:tcPr>
            <w:tcW w:w="1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6"/>
              </w:rPr>
            </w:pPr>
            <w:r>
              <w:rPr>
                <w:rFonts w:cs="Calibri" w:ascii="Calibri" w:hAnsi="Calibri"/>
                <w:b/>
                <w:sz w:val="14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Zahlenbereich bis max. 100.000 / min. 10.000 - Grundrechenart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6"/>
              </w:rPr>
            </w:pPr>
            <w:r>
              <w:rPr>
                <w:rFonts w:cs="Calibri" w:ascii="Calibri" w:hAnsi="Calibri"/>
                <w:b/>
                <w:sz w:val="14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Zahlenraum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Mengen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Vergleiche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ZB bis 100.000 erarbeiten; Grundrechnen auch mit Dezimalzahlen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Zahlenhaus, Stellentafel, Zahlenstrahl, Zeichen &lt; und &gt;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ZB bis 10.000 erarbeiten;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Grundrechnen auch mit Dezimalzahle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Zahlenhaus, Stellentafel, Zahlenstrahl, Zeichen &lt; und &gt; 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Addition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Wdh. schriftliches Verfahre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mit Dezimalzahlen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Auch Sachrechnen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Schriftlich im ZB bis 10.000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mit Dezimalzahle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maximal 2 Summande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mit Übergang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Zahlenhaus, Stellentafel o. Ä. 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Subtraktion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Wdh. schriftliches Verfahre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mit Dezimalzahle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mit 2 Subtrahenden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Auch Sachrechnen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Schriftlich im ZB bis 1.000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mit Dezimalzahle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mit 1 Subtrahende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mit Übergang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Zahlenhaus, Stellentafel o. Ä. </w:t>
            </w:r>
          </w:p>
        </w:tc>
      </w:tr>
      <w:tr>
        <w:trPr>
          <w:trHeight w:val="9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Multiplikation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Schriftliches Verfahre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mit Dezimalzahle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mit bis zu 4-stelligem Multiplikator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Auch Sachrechn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Sicherung des kleinen 1x1;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Schriftlich im ZB bis 1.000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ohne Dezimalzahle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mit bis zu 2-stelligem Multiplikato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1x1-Tabelle lesen und anwenden;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Merktricks, Eselsbrücken </w:t>
            </w:r>
          </w:p>
        </w:tc>
      </w:tr>
      <w:tr>
        <w:trPr>
          <w:trHeight w:val="4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Division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Schriftliches Verfahre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mit 2-stelligem Divisor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auf- und abrunden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Auch Sachrechnen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Einführung der schriftlichen Division im ZB bis 1.000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mit 1-stelligem Divisor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Schätzen/Runden 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 xml:space="preserve">Berufsorientierung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>z.B. Gastronomi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>Handwerk, Verkauf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Regeln sichern und ausbauen;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Überschlagsrechnung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Mengen- und Größenangaben schätzen, überschlagen, runden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FF"/>
                <w:sz w:val="21"/>
                <w:szCs w:val="21"/>
              </w:rPr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 xml:space="preserve">z. B. Kosten für Einkauf Kiosk o.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FF0000"/>
                <w:sz w:val="21"/>
                <w:szCs w:val="21"/>
              </w:rPr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AL-Kurs Kochen / Werke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Mengen und Größen schätzen und messen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Zahlen auf Z,H,T runden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Begriffe: mehr – weniger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cs="Arial" w:ascii="Calibri" w:hAnsi="Calibri"/>
                <w:color w:val="000000"/>
                <w:sz w:val="21"/>
                <w:szCs w:val="21"/>
              </w:rPr>
              <w:t>größer – kleiner</w:t>
            </w:r>
          </w:p>
        </w:tc>
      </w:tr>
      <w:tr>
        <w:trPr>
          <w:trHeight w:val="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achaufgabe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" w:hanging="0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Sachaufgaben zu den jeweiligen Rechenoperatione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Übergang zu reinen Textaufgabe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Sachaufgaben zu den jeweiligen Rechenoperatione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Übergang zu reinen Textaufgaben</w:t>
            </w:r>
          </w:p>
        </w:tc>
      </w:tr>
      <w:tr>
        <w:trPr>
          <w:trHeight w:val="523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0000"/>
                <w:sz w:val="26"/>
                <w:szCs w:val="26"/>
              </w:rPr>
              <w:t>Zuordnungen</w:t>
            </w:r>
          </w:p>
        </w:tc>
      </w:tr>
      <w:tr>
        <w:trPr>
          <w:trHeight w:val="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Tabellen und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iagramme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 xml:space="preserve">Berufsorientierung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>z.B. Lagerlogist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Tabellen und Diagramme lesen und erstellen;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Zusammenhänge erkenne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Stundenplan, Fahrplan, Wetterdaten, Einkaufs- / Bestelllisten, Säulen- und Kreisdiagramme;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FF"/>
                <w:sz w:val="21"/>
                <w:szCs w:val="21"/>
              </w:rPr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Berufsbezogene Sachaufgabe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Tabellen und Diagramme lesen und erstellen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Zusammenhänge erkenne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Stundenplan, Fahrplan, Wetterdaten, Einkaufs- / Bestelllisten, Säulen- und Kreisdiagramme;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FF"/>
                <w:sz w:val="21"/>
                <w:szCs w:val="21"/>
              </w:rPr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Berufsbezogene Sachaufgaben</w:t>
            </w:r>
          </w:p>
        </w:tc>
      </w:tr>
      <w:tr>
        <w:trPr>
          <w:trHeight w:val="523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0000"/>
                <w:sz w:val="26"/>
                <w:szCs w:val="26"/>
              </w:rPr>
              <w:t>Brüche</w:t>
            </w:r>
          </w:p>
        </w:tc>
      </w:tr>
      <w:tr>
        <w:trPr>
          <w:trHeight w:val="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Bruchbegriff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800000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Bruch als Teil eines Ganzen erkennen, benennen und graphisch darstellen (Kreis, Streifen)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Gemischte Zahlen kennen (3 ½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Bruchstrich = Geteilt Zeichen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Bruchteile von Größen und Mengen (€, km, kg) legen, schneiden, ausmalen, füllen, teilen;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Bruch als Teil eines Ganzen erkennen, benennen und graphisch darstellen (Kreis, Streifen)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Gemischte Zahlen kennen ( 3 ½);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Bruchstrich = Geteilt Zeichen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Bruchteile von Größen und Mengen (€, km, kg) legen, schneiden, ausmalen, füllen, teilen;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chreibweis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Zähler, Nenner, Bruchstrich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Zähler, Nenner, Bruchstrich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Operationen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 xml:space="preserve">Berufsorientierung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>z.B. Hauswirtschaft, Gastronomi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>Verkauf</w: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Brüche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17" w:hanging="283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addieren und subtrahier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17" w:hanging="283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kürzen und erweitern bzw. gleichnamig mach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17" w:hanging="283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umwandeln in Dezimalzahl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17" w:hanging="283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teilen durch ganze Zah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17" w:hanging="283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mit Brüchen malnehme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Alltagsbezogene Sachaufgaben (Kuchen, Pizza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FF"/>
                <w:sz w:val="21"/>
                <w:szCs w:val="21"/>
              </w:rPr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 xml:space="preserve">Berufsbezogene Sachaufgaben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1F497D"/>
                <w:sz w:val="21"/>
                <w:szCs w:val="21"/>
              </w:rPr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(z. B. Bäcker, Metzger, Koch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Gleichnamige Brüche addieren und subtrahieren;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Alltagsbezogene Sachaufgaben (Kuchen, Pizza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FF"/>
                <w:sz w:val="21"/>
                <w:szCs w:val="21"/>
              </w:rPr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 xml:space="preserve">Berufsbezogene Sachaufgaben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1F497D"/>
                <w:sz w:val="21"/>
                <w:szCs w:val="21"/>
              </w:rPr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(z. B. Bäcker, Metzger, Koch)</w:t>
            </w:r>
          </w:p>
        </w:tc>
      </w:tr>
      <w:tr>
        <w:trPr>
          <w:trHeight w:val="523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0000"/>
                <w:sz w:val="26"/>
                <w:szCs w:val="26"/>
              </w:rPr>
              <w:t>Dezimalbrüche</w:t>
            </w:r>
          </w:p>
        </w:tc>
      </w:tr>
      <w:tr>
        <w:trPr>
          <w:trHeight w:val="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Begriff der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Kommazahl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Anzeigen mit Dezimalbrüchen lesen können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Digitalwaagen, Messbecher, Küchenwaagen etc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Bei €, m, km, kg die Einheiten vor u. hinter dem Komma erkennen und benenne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Spielgeld, Zollstock, Zentimetermaß, Waage </w:t>
            </w:r>
          </w:p>
        </w:tc>
      </w:tr>
      <w:tr>
        <w:trPr>
          <w:trHeight w:val="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Rechnen mit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ezimalbrüchen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 xml:space="preserve">Berufsorientierung: z.B. Verkauf, Handwerk, Gastronomie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chriftliche Addition und Subtraktion (Wdh.);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Schriftliche </w:t>
            </w:r>
            <w:r>
              <w:rPr>
                <w:rFonts w:cs="Arial" w:ascii="Calibri" w:hAnsi="Calibri"/>
                <w:color w:val="000000"/>
                <w:sz w:val="21"/>
                <w:szCs w:val="21"/>
              </w:rPr>
              <w:t>Multiplikation und Division mit gebräuchlichen Einheite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€</w:t>
            </w:r>
            <w:r>
              <w:rPr>
                <w:rFonts w:cs="Arial" w:ascii="Calibri" w:hAnsi="Calibri"/>
                <w:color w:val="000000"/>
                <w:sz w:val="21"/>
                <w:szCs w:val="21"/>
              </w:rPr>
              <w:t>: 2 Stellen hinter dem Komma; km: 3 Stellen hinter dem Komma;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Überschlag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Berufsbezogene Sachaufgab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(z. B. Verkäufer, Schreiner, Koch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Schriftliche Addition und Subtraktion mit €, m, km, kg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Schreibe untereinander;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Schreibe Komma unter Komm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Berufsbezogene Sachaufgab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(z. B. Verkäufer, Schreiner, Koch)</w:t>
            </w:r>
          </w:p>
        </w:tc>
      </w:tr>
      <w:tr>
        <w:trPr>
          <w:trHeight w:val="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Umwandel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Zehnerbrüche in Dezimalbrüche umwandeln und umgekehrt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Alle Brüche in Dezimalzahlen umrechnen können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0000"/>
                <w:sz w:val="26"/>
                <w:szCs w:val="26"/>
              </w:rPr>
              <w:t>Größen</w:t>
            </w:r>
          </w:p>
        </w:tc>
      </w:tr>
      <w:tr>
        <w:trPr>
          <w:trHeight w:val="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Längen 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>Berufsorientierung: z.B. Handwer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mm-cm-m und um km erweitern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vergleiche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mess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zeichnen (cm)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umrechn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Dezimalschreibweise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Gegenstände schätzen + messen; </w:t>
            </w:r>
          </w:p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Längen abschreiten;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Vergleichen durch über- und aneinanderlegen;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Längenmaße Objekten zuordnen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Berufsbezogene Sachaufgab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(z. B. Schreiner)</w:t>
            </w:r>
            <w:r>
              <w:rPr>
                <w:rFonts w:cs="Arial" w:ascii="Calibri" w:hAnsi="Calibri"/>
                <w:color w:val="1F497D"/>
                <w:sz w:val="21"/>
                <w:szCs w:val="21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mm-cm-m und um km erweiter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vergleich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mess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zeichnen (cm)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Dezimalschreibweise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Gegenstände schätzen + messen; </w:t>
            </w:r>
          </w:p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Längen abschreiten;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Vergleichen durch über- und aneinanderlegen;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ängenmaße Objekten zuordnen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Berufsbezogene Sachaufgab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1F497D"/>
                <w:sz w:val="21"/>
                <w:szCs w:val="21"/>
              </w:rPr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(z. B. Schreiner)</w:t>
            </w:r>
          </w:p>
        </w:tc>
      </w:tr>
      <w:tr>
        <w:trPr>
          <w:trHeight w:val="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Gewichte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 xml:space="preserve">Berufsorientierung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>z.B. Hauswirtschaft, Verkauf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kg-g und um t erweiter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vergleich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messe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umrechn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Dezimalschreibweise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Gegenstände schätzen + messen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Gewichte Objekten zuordnen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Berufsbezogene Sachaufgab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FF"/>
                <w:sz w:val="21"/>
                <w:szCs w:val="21"/>
              </w:rPr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(z. B. Bäcker, Metzger);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1F497D"/>
                <w:sz w:val="21"/>
                <w:szCs w:val="21"/>
              </w:rPr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Gebräuchliche Gewichtsangaben im Einzelhandel (Pfund, Dutzend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kg-g und um t erweiter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vergleich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messe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Dezimalschreibweise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Gegenstände schätzen + messen;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Gewichte Objekten zuordnen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Berufsbezogene Sachaufgab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FF"/>
                <w:sz w:val="21"/>
                <w:szCs w:val="21"/>
              </w:rPr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(z. B. Bäcker, Metzger);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1F497D"/>
                <w:sz w:val="21"/>
                <w:szCs w:val="21"/>
              </w:rPr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Gebräuchliche Gewichtsangaben im Einzelhandel (Pfund, Dutzend)</w:t>
            </w:r>
          </w:p>
        </w:tc>
      </w:tr>
      <w:tr>
        <w:trPr>
          <w:trHeight w:val="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Hohlmaße 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 xml:space="preserve">Berufsorientierung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>z.B. Gastronomi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>Handwer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l-ml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vergleich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messe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umrechn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Dezimalschreibweise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Mengen schätzen und messen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Hohlmaße Mengen zuordnen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Berufsbezogene Sachaufgab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FF"/>
                <w:sz w:val="21"/>
                <w:szCs w:val="21"/>
              </w:rPr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(z. B. Koch, Maler)</w:t>
            </w:r>
          </w:p>
          <w:p>
            <w:pPr>
              <w:pStyle w:val="Default"/>
              <w:rPr>
                <w:rFonts w:ascii="Calibri" w:hAnsi="Calibri" w:cs="Calibri"/>
                <w:color w:val="0000FF"/>
                <w:sz w:val="21"/>
                <w:szCs w:val="21"/>
              </w:rPr>
            </w:pPr>
            <w:r>
              <w:rPr>
                <w:rFonts w:cs="Calibri" w:ascii="Calibri" w:hAnsi="Calibri"/>
                <w:color w:val="0000FF"/>
                <w:sz w:val="21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l-m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vergleich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messe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Dezimalschreibweis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Mengen schätzen und messen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Hohlmaße Mengen zuordnen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Berufsbezogene Sachaufgab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FF"/>
                <w:sz w:val="21"/>
                <w:szCs w:val="21"/>
              </w:rPr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(z. B. Koch, Maler);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Zeitspanne/Uhr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 xml:space="preserve">Berufsorientierung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>z.B. Praktikum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h-min-sek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Zeitspannen / Zeitpunkte berechn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Zeiteinheiten umrechne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8" w:hanging="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auer von Ausflügen;</w:t>
            </w:r>
          </w:p>
          <w:p>
            <w:pPr>
              <w:pStyle w:val="Normal"/>
              <w:autoSpaceDE w:val="false"/>
              <w:ind w:left="8" w:hanging="0"/>
              <w:rPr/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Wegzeiten zum Praktikum;</w:t>
            </w:r>
          </w:p>
          <w:p>
            <w:pPr>
              <w:pStyle w:val="Normal"/>
              <w:autoSpaceDE w:val="false"/>
              <w:ind w:left="8" w:hanging="0"/>
              <w:rPr>
                <w:rFonts w:ascii="Calibri" w:hAnsi="Calibri" w:cs="Arial"/>
                <w:color w:val="0000FF"/>
                <w:sz w:val="21"/>
                <w:szCs w:val="21"/>
              </w:rPr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Arbeitszeiten im Praktikum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h-min-sek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/>
            </w:pPr>
            <w:r>
              <w:rPr>
                <w:rFonts w:cs="Arial" w:ascii="Calibri" w:hAnsi="Calibri"/>
                <w:sz w:val="21"/>
                <w:szCs w:val="21"/>
              </w:rPr>
              <w:t>Teile der Stunde bestimmen: viertel/halbe/dreiviertel Std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hrzeitangaben mit vor/nach bezogen auf die volle/halbe Stunde mach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Zeiten ablesen u. einstellen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Zeitspannen / Zeitpunkte berechne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Zeitspannen schätzen u. messen 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Handlungen durchführen, die eine bestimmte Zeit dauern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Handlungen Zeitangaben zuordnen; </w:t>
            </w:r>
          </w:p>
          <w:p>
            <w:pPr>
              <w:pStyle w:val="Normal"/>
              <w:autoSpaceDE w:val="false"/>
              <w:ind w:left="8" w:hanging="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auer von Ausflügen;</w:t>
            </w:r>
          </w:p>
          <w:p>
            <w:pPr>
              <w:pStyle w:val="Normal"/>
              <w:autoSpaceDE w:val="false"/>
              <w:ind w:left="8" w:hanging="0"/>
              <w:rPr/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Wegzeiten zum Praktikum;</w:t>
            </w:r>
          </w:p>
          <w:p>
            <w:pPr>
              <w:pStyle w:val="Normal"/>
              <w:autoSpaceDE w:val="false"/>
              <w:ind w:left="8" w:hanging="0"/>
              <w:rPr>
                <w:rFonts w:ascii="Calibri" w:hAnsi="Calibri" w:cs="Arial"/>
                <w:color w:val="0000FF"/>
                <w:sz w:val="21"/>
                <w:szCs w:val="21"/>
              </w:rPr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Arbeitszeiten im Praktikum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0000"/>
                <w:sz w:val="26"/>
                <w:szCs w:val="26"/>
              </w:rPr>
              <w:t>Geometrie</w:t>
            </w:r>
          </w:p>
        </w:tc>
      </w:tr>
      <w:tr>
        <w:trPr>
          <w:trHeight w:val="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Flächen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Kreis, Dreieck, Rechteck, Quadrat, Parallelogramm, Raute erkennen, benennen und zeichnen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Fläche und Umfang berechnen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Flächen benennen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Figuren bezeichnen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Umgang mit Zirkel u. Geodreieck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Kreis, Dreieck, Rechteck, Quadrat erkennen, benennen und zeichnen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Kreis, Dreieck, Rechteck und Quadrat konstruier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Umgang mit Zirkel u. Geodreieck</w:t>
            </w:r>
          </w:p>
        </w:tc>
      </w:tr>
      <w:tr>
        <w:trPr>
          <w:trHeight w:val="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Winke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Winkelarten bis 360° kennen und zeichne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Umgang mit Zirkel u. Geodreieck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Winkelarten (spitzer, stumpfer, rechter) kennen und zeichnen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Umgang mit dem Geodreieck </w:t>
            </w:r>
          </w:p>
        </w:tc>
      </w:tr>
      <w:tr>
        <w:trPr>
          <w:trHeight w:val="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Körper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Körpernetze bauen und konstruieren, Teile des Körpers benennen (Seite, Ecke, Fläche, Kante)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Quader, Würfel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Körpermodelle anfertigen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Körper in der Umwelt erkennen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 w:val="32"/>
          <w:szCs w:val="30"/>
        </w:rPr>
        <w:t>Lehrplan Mathematik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harles-Hallgarten-Schule </w:t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sz w:val="32"/>
          <w:szCs w:val="26"/>
        </w:rPr>
        <w:t>-</w:t>
      </w:r>
      <w:r>
        <w:rPr>
          <w:rFonts w:cs="Calibri" w:ascii="Calibri" w:hAnsi="Calibri"/>
          <w:sz w:val="32"/>
          <w:szCs w:val="26"/>
        </w:rPr>
        <w:t xml:space="preserve"> </w:t>
      </w:r>
      <w:r>
        <w:rPr>
          <w:rFonts w:cs="Calibri" w:ascii="Calibri" w:hAnsi="Calibri"/>
          <w:b/>
          <w:sz w:val="32"/>
          <w:szCs w:val="26"/>
        </w:rPr>
        <w:t>Klasse 9 -</w:t>
      </w: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 xml:space="preserve">        Stand: Januar 2015</w:t>
      </w:r>
    </w:p>
    <w:p>
      <w:pPr>
        <w:pStyle w:val="Normal"/>
        <w:rPr>
          <w:rFonts w:ascii="Calibri" w:hAnsi="Calibri" w:cs="Calibri"/>
          <w:sz w:val="12"/>
          <w:szCs w:val="26"/>
        </w:rPr>
      </w:pPr>
      <w:r>
        <w:rPr>
          <w:rFonts w:cs="Calibri" w:ascii="Calibri" w:hAnsi="Calibri"/>
          <w:sz w:val="12"/>
          <w:szCs w:val="26"/>
        </w:rPr>
      </w:r>
    </w:p>
    <w:tbl>
      <w:tblPr>
        <w:tblW w:w="1500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92"/>
        <w:gridCol w:w="3225"/>
        <w:gridCol w:w="3225"/>
        <w:gridCol w:w="3226"/>
        <w:gridCol w:w="3224"/>
        <w:gridCol w:w="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Maximalplan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Minimalplan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m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iele und Inhalt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ndlungshinweis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iele und Inhalt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ndlungshinweise</w:t>
            </w:r>
          </w:p>
        </w:tc>
      </w:tr>
      <w:tr>
        <w:trPr/>
        <w:tc>
          <w:tcPr>
            <w:tcW w:w="1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Zahlenbereich bis max. 1.000.000 / min. 100.000 - Grundrechenart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5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Zahlenraum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Mengen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Vergleiche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ZB bis 1.000.000 erarbeiten; Grundrechnen auch mit Dezimalbrüchen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Zahlenhaus, Stellentafel, Zahlenstrahl, Zeichen &lt; und &gt;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ZB bis </w:t>
            </w:r>
            <w:r>
              <w:rPr>
                <w:rFonts w:cs="Arial" w:ascii="Calibri" w:hAnsi="Calibri"/>
                <w:bCs/>
                <w:color w:val="000000"/>
                <w:sz w:val="21"/>
                <w:szCs w:val="21"/>
              </w:rPr>
              <w:t xml:space="preserve">100.000 </w:t>
            </w:r>
            <w:r>
              <w:rPr>
                <w:rFonts w:cs="Arial" w:ascii="Calibri" w:hAnsi="Calibri"/>
                <w:color w:val="000000"/>
                <w:sz w:val="21"/>
                <w:szCs w:val="21"/>
              </w:rPr>
              <w:t>erarbeiten;</w:t>
            </w:r>
            <w:r>
              <w:rPr>
                <w:rFonts w:cs="Arial" w:ascii="Calibri" w:hAnsi="Calibri"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Grundrechnen auch mit Dezimalbrüche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Zahlenhaus, Stellentafel, Zahlenstrahl, Zeichen &lt; und &gt;</w:t>
            </w:r>
          </w:p>
        </w:tc>
      </w:tr>
      <w:tr>
        <w:trPr>
          <w:trHeight w:val="5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Addition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Wdh. schriftliches Verfahre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mit Dezimalzahlen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Auch Sachrechnen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schriftlich im ZB bis 100.000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mit Dezimalzahle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maximal 2 Summande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Auch </w:t>
            </w:r>
            <w:r>
              <w:rPr>
                <w:rFonts w:cs="Arial" w:ascii="Calibri" w:hAnsi="Calibri"/>
                <w:bCs/>
                <w:color w:val="000000"/>
                <w:sz w:val="21"/>
                <w:szCs w:val="21"/>
              </w:rPr>
              <w:t>Sachrechnen</w:t>
            </w:r>
          </w:p>
        </w:tc>
      </w:tr>
      <w:tr>
        <w:trPr>
          <w:trHeight w:val="5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Subtraktion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Wdh. schriftliches Verfahre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mit Dezimalzahle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mit 2 Subtrahenden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Auch Sachrechnen</w:t>
            </w: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schriftlich im ZB bis 10.000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mit Dezimalzahle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mit 1 Subtrahenden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Auch Sachrechnen</w:t>
            </w:r>
          </w:p>
        </w:tc>
      </w:tr>
      <w:tr>
        <w:trPr>
          <w:trHeight w:val="5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Multiplikation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Wdh. schriftliches Verfahre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mit Dezimalbrüch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mit bis zu 4-stelligem Multiplikator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Auch Sachrechnen</w:t>
            </w: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Sicherung des kleinen 1x1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schriftlich im ZB bis 10.000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mit Dezimalbrüch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mit bis zu 3-stelligem Multiplikato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1x1-Tabelle lesen und anwenden;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Merktricks, Eselsbrücken, </w:t>
            </w:r>
            <w:r>
              <w:rPr>
                <w:rFonts w:cs="Arial" w:ascii="Calibri" w:hAnsi="Calibri"/>
                <w:bCs/>
                <w:color w:val="000000"/>
                <w:sz w:val="21"/>
                <w:szCs w:val="21"/>
              </w:rPr>
              <w:t xml:space="preserve">Sachrechnen </w:t>
            </w:r>
          </w:p>
        </w:tc>
      </w:tr>
      <w:tr>
        <w:trPr>
          <w:trHeight w:val="5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Division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Wdh. schriftliches Verfahre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mit Dezimalbrüch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mit 2-stelligem Divisor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auf- und abrunden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Auch Sachrechnen</w:t>
            </w: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Schriftlich im ZB bis 10.000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88" w:hanging="388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mit 1-stelligem Diviso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chätzen/Runden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 xml:space="preserve">Berufsorientierung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>z.B. Gastronomi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>Handwerk, Verkauf</w: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Regeln sichern und ausbauen;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Überschlagsrechnung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Mengen- und Größenangaben schätzen, überschlagen, runden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 xml:space="preserve">z. B. Kosten für Einkauf Kiosk o.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AL-Kurs Kochen / Werke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Mengen und Größen schätzen, messen und runden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Alltags- und Berufsbezogene Sachaufgaben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 xml:space="preserve">z. B. Kosten für Einkauf Kiosk o.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AL-Kurs Kochen / Werken</w:t>
            </w:r>
          </w:p>
        </w:tc>
      </w:tr>
      <w:tr>
        <w:trPr>
          <w:trHeight w:val="5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Sachaufgaben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Sachaufgaben zu den jeweiligen Rechenoperationen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FF"/>
                <w:sz w:val="21"/>
                <w:szCs w:val="21"/>
              </w:rPr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Alltags- und Berufsbezogene Sach- und Textaufgaben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1F497D"/>
                <w:sz w:val="21"/>
                <w:szCs w:val="21"/>
              </w:rPr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Arbeitsschritte entwickeln, planen und mathematische Zusammenhänge und Aufgaben erkennen (z.B. Wand streichen nach vorgegebenen Maßen – Materialverbrauch, Zeitaufwand, Kostenvoranschlag berechnen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Sachaufgaben zu den jeweiligen Rechenoperationen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FF"/>
                <w:sz w:val="21"/>
                <w:szCs w:val="21"/>
              </w:rPr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Alltags- und Berufsbezogene Sach- und Textaufgaben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FF"/>
                <w:sz w:val="21"/>
                <w:szCs w:val="21"/>
              </w:rPr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Arbeitsschritte entwickeln, planen und mathematische Zusammenhänge und Aufgaben erkennen (z.B. Wand streichen nach vorgegebenen Maßen – Materialverbrauch, Zeitaufwand, Kostenvoranschlag berechnen)</w:t>
            </w:r>
          </w:p>
        </w:tc>
      </w:tr>
      <w:tr>
        <w:trPr>
          <w:trHeight w:val="523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0000"/>
                <w:sz w:val="26"/>
                <w:szCs w:val="26"/>
              </w:rPr>
              <w:t>Zuordnungen</w:t>
            </w:r>
          </w:p>
        </w:tc>
      </w:tr>
      <w:tr>
        <w:trPr>
          <w:trHeight w:val="5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Tabellen und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iagramme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 xml:space="preserve">Berufsorientierung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>z.B. Lagerlogist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Tabellen und Diagramme lesen und erstellen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Zusammenhänge erkenne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Stundenplan, Fahrplan, Wetterdaten, Einkaufs- / Bestelllisten, Säulen- und Kreisdiagramm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Berufsbezogene Sachaufgabe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Tabellen und Diagramme lesen und erstellen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Zusammenhänge erkenne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Stundenplan, Fahrplan, Wetterdaten, Einkaufs- / Bestelllisten, Säulen- und Kreisdiagramm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Berufsbezogene Sachaufgaben</w:t>
            </w:r>
          </w:p>
        </w:tc>
      </w:tr>
      <w:tr>
        <w:trPr>
          <w:trHeight w:val="5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Zweisatz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Mehrheit-Einheit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Einheit-Mehrheit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FF"/>
                <w:sz w:val="21"/>
                <w:szCs w:val="21"/>
              </w:rPr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Alltags- und Berufsbezogene Sachaufgaben: z. B. Einkauf, Küche, Werkstatt, Betrieb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Mehrheit-Einheit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Einheit-Mehrheit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FF"/>
                <w:sz w:val="21"/>
                <w:szCs w:val="21"/>
              </w:rPr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Alltags- und Berufsbezogene Sachaufgaben: z. B. Einkauf, Küche, Werkstatt, Betrieb</w:t>
            </w:r>
          </w:p>
        </w:tc>
      </w:tr>
      <w:tr>
        <w:trPr>
          <w:trHeight w:val="5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reisatz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 xml:space="preserve">Berufsorientierung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>z.B. Gastronomie, Verkauf, Handwerk</w: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Proportionale Zuordnungen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Dreisatzschema kennen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FF0000"/>
                <w:sz w:val="21"/>
                <w:szCs w:val="21"/>
              </w:rPr>
            </w:pPr>
            <w:r>
              <w:rPr>
                <w:rFonts w:cs="Arial" w:ascii="Calibri" w:hAnsi="Calibri"/>
                <w:color w:val="FF0000"/>
                <w:sz w:val="21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Zuordnungen in Sachsituationen; Vergleiche und Zuordnungen im Koordinatensystem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 xml:space="preserve">Berufsbezogene Sachaufgaben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1F497D"/>
                <w:sz w:val="21"/>
                <w:szCs w:val="21"/>
              </w:rPr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z. B. Mengen umrechnen (Kochrezepte, Materialmengen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0000"/>
                <w:sz w:val="26"/>
                <w:szCs w:val="26"/>
              </w:rPr>
              <w:t>Brüche</w:t>
            </w:r>
          </w:p>
        </w:tc>
      </w:tr>
      <w:tr>
        <w:trPr>
          <w:trHeight w:val="5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Bruchbegriff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800000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Wdh. / Vertiefung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18" w:hanging="318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Bruch als Teil eines Ganzen erkennen, benennen, graph. darstellen (Kreis, Streifen)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18" w:hanging="318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Gemischte Zahlen kennen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18" w:hanging="318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Bruchstrich = Geteilt Zeichen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Bruchteile von Größen und Mengen (€, km, kg) legen, schneiden, ausmalen, füllen, teilen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Wdh. / Vertiefung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18" w:hanging="318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Bruch als Teil eines Ganzen erkennen, benennen, graph. darstellen (Kreis, Streifen)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18" w:hanging="318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Gemischte Zahlen kennen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18" w:hanging="318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Bruchstrich = Geteilt Zeichen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Bruchteile von Größen und Mengen (€, km, kg) legen, schneiden, ausmalen, füllen, teilen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chreibweis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Zähler, Nenner, Bruchstrich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Wiederholung / Festigung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Zähler, Nenner, Bruchstrich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Wiederholung / Festigung</w:t>
            </w:r>
          </w:p>
        </w:tc>
      </w:tr>
      <w:tr>
        <w:trPr>
          <w:trHeight w:val="5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Operationen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 xml:space="preserve">Berufsorientierung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>z.B. Hauswirtschaft, Gastronomi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 xml:space="preserve">Verkauf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Wdh. / Vertiefung: Brüche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18" w:hanging="283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addieren und subtrahier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18" w:hanging="283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kürzen und erweitern bzw. gleichnamig mach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18" w:hanging="283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umwandeln in Dezimalzahl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18" w:hanging="283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teilen durch ganze Zah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18" w:hanging="283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mit Brüchen malnehme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Alltagsbezogene Sachaufgaben (Kuchen, Pizza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 xml:space="preserve">Berufsbezogene Sachaufgaben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1F497D"/>
                <w:sz w:val="21"/>
                <w:szCs w:val="21"/>
              </w:rPr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(z. B. Bäcker, Metzger, Koch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Wdh. / Vertiefung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47" w:hanging="247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Gleichnamige Brüche addieren und subtrahieren;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Alltagsbezogene Sachaufgaben (Kuchen, Pizza);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FF"/>
                <w:sz w:val="21"/>
                <w:szCs w:val="21"/>
              </w:rPr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 xml:space="preserve">Berufsbezogene Sachaufgaben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1F497D"/>
                <w:sz w:val="21"/>
                <w:szCs w:val="21"/>
              </w:rPr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(z. B. Bäcker, Metzger, Koch)</w:t>
            </w:r>
          </w:p>
        </w:tc>
      </w:tr>
      <w:tr>
        <w:trPr>
          <w:trHeight w:val="522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0000"/>
                <w:sz w:val="26"/>
                <w:szCs w:val="26"/>
              </w:rPr>
              <w:t>Dezimalbrüche</w:t>
            </w:r>
          </w:p>
        </w:tc>
      </w:tr>
      <w:tr>
        <w:trPr>
          <w:trHeight w:val="5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Begriff der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Kommazahl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Wdh. / Vertiefung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18" w:hanging="318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nzeigen mit Dezimalbrüchen lesen können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Digitalwaagen, Messbecher, Zapfsäulen etc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Bei €, m, km, kg die Einheiten vor u. hinter dem Komma erkennen und umwandel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Spielgeld, Zollstock, Zentimetermaß, Waage; </w:t>
            </w:r>
          </w:p>
        </w:tc>
      </w:tr>
      <w:tr>
        <w:trPr>
          <w:trHeight w:val="5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Rechnen mit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ezimalbrüchen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 xml:space="preserve">Berufsorientierung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>z.B. Gastronomi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>Handwerk, Verkauf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Wdh. / Vertiefung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18" w:hanging="318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chriftl. Addition/Subtraktion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18" w:hanging="318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Schriftl. </w:t>
            </w:r>
            <w:r>
              <w:rPr>
                <w:rFonts w:cs="Arial" w:ascii="Calibri" w:hAnsi="Calibri"/>
                <w:color w:val="000000"/>
                <w:sz w:val="21"/>
                <w:szCs w:val="21"/>
              </w:rPr>
              <w:t>Multiplikation und Division mit gebräuchlichen Einheite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€</w:t>
            </w:r>
            <w:r>
              <w:rPr>
                <w:rFonts w:cs="Arial" w:ascii="Calibri" w:hAnsi="Calibri"/>
                <w:color w:val="000000"/>
                <w:sz w:val="21"/>
                <w:szCs w:val="21"/>
              </w:rPr>
              <w:t>: 2 Stellen hinter dem Komma; km: 3 Stellen hinter dem Komma;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Überschlag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Berufsbezogene Sachaufgab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(z. B. Verkäufer, Schreiner, Koch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Schriftliche Addition, Subtraktion und Multiplikation mit €, m, km und kg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Schreibe untereinander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Schreibe Komma unter Komma;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Rechne mit Überschlag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Berufsbezogene Sachaufgab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(z. B. Verkäufer, Schreiner, Koch)</w:t>
            </w:r>
          </w:p>
        </w:tc>
      </w:tr>
      <w:tr>
        <w:trPr>
          <w:trHeight w:val="5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Umwandel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Wdh. / Vertiefung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318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Zehnerbrüche in Dezimalbrüche umwandeln u. umgekehrt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318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Alle Brüche in Dezimalzahlen umrechnen können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1"/>
                <w:szCs w:val="21"/>
              </w:rPr>
              <w:t xml:space="preserve">In Sachzusammenhängen anwenden: z. B. 1/4l = 0,250l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1"/>
                <w:szCs w:val="21"/>
              </w:rPr>
              <w:t>Gängige Dezimalbrüche auswendig lernen 0,5 0,75, 0,25 0,3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Kenntnis der Dezimalschreibweise der gängigsten Brüch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Im Praxiszusammenhang erfahren (Küche, Werkstatt, Betrieb.) </w:t>
            </w:r>
          </w:p>
        </w:tc>
      </w:tr>
      <w:tr>
        <w:trPr>
          <w:trHeight w:val="522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0000"/>
                <w:sz w:val="26"/>
                <w:szCs w:val="26"/>
              </w:rPr>
              <w:t>Prozentrechnung</w:t>
            </w:r>
          </w:p>
        </w:tc>
      </w:tr>
      <w:tr>
        <w:trPr>
          <w:trHeight w:val="5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rozentbegriff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Prozentbegriff (Bruch mit Nenner = 100) kennen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Die Begriffe Grundwert, Prozentsatz und Prozentwert kennen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Alltagszusammenhänge herstellen (Rabatt etc.)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Prozentbegriff (Bruch mit Nenner = 100) kennen;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Beispiele aus dem Alltag sammeln </w:t>
            </w:r>
          </w:p>
        </w:tc>
      </w:tr>
      <w:tr>
        <w:trPr>
          <w:trHeight w:val="5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Operationen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 xml:space="preserve">Berufsorientierung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>z.B. Verkauf</w: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Prozentsätze in Bruchteile umwandeln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Bruchteile in Prozentsätze umwandeln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Prozentsätze grafisch darstellen (z. B. Diagramm) und ablesen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Prozentberechnung mittels Taschenrechner;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Alltagsbezogene Sachaufgaben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Prozentsätze in Bruchteile umwandel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Prozentsätze grafisch darstellen (z. B. Diagramm) und ablesen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Prozentberechnung mittels Taschenrechner;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Alltagsbezogene Sachaufgaben</w:t>
            </w:r>
          </w:p>
        </w:tc>
      </w:tr>
      <w:tr>
        <w:trPr>
          <w:trHeight w:val="522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0000"/>
                <w:sz w:val="26"/>
                <w:szCs w:val="26"/>
              </w:rPr>
              <w:t>Größen</w:t>
            </w:r>
          </w:p>
        </w:tc>
      </w:tr>
      <w:tr>
        <w:trPr>
          <w:trHeight w:val="5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Längen 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 xml:space="preserve">Berufsorientierung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>z.B. Handwer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Wdh. mm-cm-m - km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vergleiche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mess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zeichnen (cm)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umrechn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Dezimalschreibweise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Gegenstände schätzen + messen;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Vergleichen durch über- und aneinanderlegen;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Berufsbezogene Sachaufgab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1F497D"/>
                <w:sz w:val="21"/>
                <w:szCs w:val="21"/>
              </w:rPr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 xml:space="preserve">(z. B. Schreiner)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Wdh. mm-cm-m - km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vergleich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mess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zeichnen (cm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umrechne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Dezimalschreibweise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Gegenstände schätzen + messen;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Vergleichen durch über- und aneinanderlegen;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Längenmaße Objekten zuordnen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Berufsbezogene Sachaufgab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1F497D"/>
                <w:sz w:val="21"/>
                <w:szCs w:val="21"/>
              </w:rPr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(z. B. Schreiner)</w:t>
            </w:r>
          </w:p>
        </w:tc>
      </w:tr>
      <w:tr>
        <w:trPr>
          <w:trHeight w:val="5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Gewichte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 xml:space="preserve">Berufsorientierung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>z.B. Gastronomie, Verkauf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Wdh. g - kg - 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vergleich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messe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umrechn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Dezimalschreibweise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Gegenstände schätzen + messen;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Berufsbezogene Sachaufgab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(z. B. Koch, Metzger);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1F497D"/>
                <w:sz w:val="21"/>
                <w:szCs w:val="21"/>
              </w:rPr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Gebräuchliche Gewichtsangaben im Einzelhandel (Pfund, Dutzend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Wdh. g - kg - 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vergleich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mess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umrechne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Dezimalschreibweise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Gegenstände schätzen + messen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Berufsbezogene Sachaufgab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(z. B. Koch, Metzger);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1F497D"/>
                <w:sz w:val="21"/>
                <w:szCs w:val="21"/>
              </w:rPr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Gebräuchliche Gewichtsangaben im Einzelhandel (Pfund, Dutzend)</w:t>
            </w:r>
          </w:p>
        </w:tc>
      </w:tr>
      <w:tr>
        <w:trPr>
          <w:trHeight w:val="5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Hohlmaße 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 xml:space="preserve">Berufsorientierung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>z.B. Gastronomi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>Handwer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Wdh. l-ml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vergleich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messe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umrechn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Dezimalschreibweise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Mengen schätzen und messen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1"/>
                <w:szCs w:val="21"/>
              </w:rPr>
              <w:t>Mengen in Beziehung setzen (z. B. 1l = 1kg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Berufsbezogene Sachaufgab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1F497D"/>
                <w:sz w:val="21"/>
                <w:szCs w:val="21"/>
              </w:rPr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(z. B. Koch, Maler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Wdh. l-m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vergleich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mess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umrechne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Dezimalschreibweis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Mengen schätzen und messen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Hohlmaße Mengen zuordnen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Berufsbezogene Sachaufgab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1F497D"/>
                <w:sz w:val="21"/>
                <w:szCs w:val="21"/>
              </w:rPr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(z. B. Koch, Maler);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Zeitspanne/Uhr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 xml:space="preserve">Berufsorientierung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>z.B. Praktikum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Wdh. h-min-sek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Zeitspannen / Zeitpunkte berechn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Zeiteinheiten umrechne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8" w:hanging="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In Sachaufgaben anwenden:</w:t>
            </w:r>
          </w:p>
          <w:p>
            <w:pPr>
              <w:pStyle w:val="Normal"/>
              <w:autoSpaceDE w:val="false"/>
              <w:ind w:left="8" w:hanging="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auer von Ausflügen;</w:t>
            </w:r>
          </w:p>
          <w:p>
            <w:pPr>
              <w:pStyle w:val="Normal"/>
              <w:autoSpaceDE w:val="false"/>
              <w:ind w:left="8" w:hanging="0"/>
              <w:rPr/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Wegzeiten zum Praktikum;</w:t>
            </w:r>
          </w:p>
          <w:p>
            <w:pPr>
              <w:pStyle w:val="Normal"/>
              <w:autoSpaceDE w:val="false"/>
              <w:ind w:left="8" w:hanging="0"/>
              <w:rPr>
                <w:rFonts w:ascii="Calibri" w:hAnsi="Calibri" w:cs="Arial"/>
                <w:color w:val="1F497D"/>
                <w:sz w:val="21"/>
                <w:szCs w:val="21"/>
              </w:rPr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Arbeitszeiten im Praktikum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Wdh. h-min-sek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hrzeitangaben mit vor/nach bezogen auf die volle/halbe Stunde mach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Zeiten ablesen u. einstellen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Zeitspannen / Zeitpunkte berechne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" w:hanging="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In Sachaufgaben anwenden:</w:t>
            </w:r>
          </w:p>
          <w:p>
            <w:pPr>
              <w:pStyle w:val="Normal"/>
              <w:autoSpaceDE w:val="false"/>
              <w:ind w:left="8" w:hanging="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auer von Ausflügen;</w:t>
            </w:r>
          </w:p>
          <w:p>
            <w:pPr>
              <w:pStyle w:val="Normal"/>
              <w:autoSpaceDE w:val="false"/>
              <w:ind w:left="8" w:hanging="0"/>
              <w:rPr/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Wegzeiten zum Praktikum;</w:t>
            </w:r>
          </w:p>
          <w:p>
            <w:pPr>
              <w:pStyle w:val="Normal"/>
              <w:autoSpaceDE w:val="false"/>
              <w:ind w:left="8" w:hanging="0"/>
              <w:rPr>
                <w:rFonts w:ascii="Calibri" w:hAnsi="Calibri" w:cs="Arial"/>
                <w:color w:val="0000FF"/>
                <w:sz w:val="21"/>
                <w:szCs w:val="21"/>
              </w:rPr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Arbeitszeiten im Praktikum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0000"/>
                <w:sz w:val="26"/>
                <w:szCs w:val="26"/>
              </w:rPr>
              <w:t>Geometrie</w:t>
            </w:r>
          </w:p>
        </w:tc>
      </w:tr>
      <w:tr>
        <w:trPr>
          <w:trHeight w:val="5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Flächen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Wdh. Kreis, Dreieck, Rechteck, Quadrat, Parallelogramm, Raute erkennen, benennen u. zeichnen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Fläche und Umfang berechnen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Flächen benennen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Figuren bezeichnen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Umgang mit Zirkel u. Geodreieck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Rechnen mit Dezimalzahlen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Stellen hinter dem Komma runden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Wdh. Kreis, Dreieck, Rechteck, Quadrat benennen und zeichnen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Die Begriffe Fläche und Umfang unterscheiden;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Formeln kennen und für Quadrat und Rechteck, ggf. Dreieck und Kreis anwenden können.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Kreis, Dreieck, Rechteck und Quadrat konstruieren;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Umgang mit Zirkel u. Geodreieck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Rechnen mit einfachen Zahlen</w:t>
            </w:r>
          </w:p>
        </w:tc>
      </w:tr>
      <w:tr>
        <w:trPr>
          <w:trHeight w:val="5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Winke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Wdh. Winkelarten bis 360° kennen und zeichne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Umgang mit Zirkel u. Geodreieck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Winkelarten (spitzer, stumpfer, rechter) kennen und zeichnen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Umgang mit dem Geodreieck </w:t>
            </w:r>
          </w:p>
        </w:tc>
      </w:tr>
      <w:tr>
        <w:trPr>
          <w:trHeight w:val="5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Körper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Körpernetze bauen und konstruieren, Teile des Körpers benennen (Seite, Ecke, Flächen, Kante)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Körperformen (Würfel, Quader, Zylinder, Pyramide, Kugel, Säule) kennen u. benennen u. ggf. Volumen und Umfänge berechnen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Berechnung mit Dezimalzahlen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Stellen hinter dem Komma runden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Körperformen (Würfel, Quader, Zylinder, Pyramide, Kugel, Säule) kennen und benennen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Körpermodelle anfertigen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Körper in der Umwelt erkennen 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 w:val="32"/>
          <w:szCs w:val="30"/>
        </w:rPr>
        <w:t>Lehrplan Mathematik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harles-Hallgarten-Schule </w:t>
        <w:tab/>
        <w:tab/>
        <w:tab/>
        <w:tab/>
        <w:tab/>
        <w:t xml:space="preserve">    </w:t>
      </w:r>
      <w:r>
        <w:rPr>
          <w:rFonts w:cs="Calibri" w:ascii="Calibri" w:hAnsi="Calibri"/>
          <w:b/>
          <w:sz w:val="32"/>
          <w:szCs w:val="26"/>
        </w:rPr>
        <w:t>-</w:t>
      </w:r>
      <w:r>
        <w:rPr>
          <w:rFonts w:cs="Calibri" w:ascii="Calibri" w:hAnsi="Calibri"/>
          <w:sz w:val="32"/>
          <w:szCs w:val="26"/>
        </w:rPr>
        <w:t xml:space="preserve"> </w:t>
      </w:r>
      <w:r>
        <w:rPr>
          <w:rFonts w:cs="Calibri" w:ascii="Calibri" w:hAnsi="Calibri"/>
          <w:b/>
          <w:sz w:val="32"/>
          <w:szCs w:val="26"/>
        </w:rPr>
        <w:t>Klasse 10 / SchuB -</w:t>
      </w:r>
      <w:r>
        <w:rPr>
          <w:rFonts w:cs="Calibri" w:ascii="Calibri" w:hAnsi="Calibri"/>
          <w:sz w:val="26"/>
          <w:szCs w:val="26"/>
        </w:rPr>
        <w:tab/>
        <w:tab/>
        <w:tab/>
        <w:tab/>
        <w:tab/>
        <w:t xml:space="preserve">        Stand: Januar 2015</w:t>
      </w:r>
    </w:p>
    <w:p>
      <w:pPr>
        <w:pStyle w:val="Normal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18"/>
        <w:gridCol w:w="9639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Thema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Ziele und Inhal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Bemerkungen</w:t>
            </w:r>
          </w:p>
        </w:tc>
      </w:tr>
      <w:tr>
        <w:trPr>
          <w:trHeight w:val="5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Zahlen und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Zahlenbereiche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  <w:t xml:space="preserve">Verbindliche Unterrichtsinhalte / Aufgaben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Darstellung an der Zahlengerade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Grundrechenarten mit rationalen Zahle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Verbindung der Grundrechenarte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Terme mit Klammern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  <w:t xml:space="preserve">Fakultative Unterrichtsinhalte / Aufgaben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Potenzgesetze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Terme mit Klammern (erweitert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Umrechnung von Mengen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(l in hl) und Gewichten (125g = ¼) bei Arbeitsanweisungen, Maßvorgaben etc. </w:t>
            </w:r>
          </w:p>
        </w:tc>
      </w:tr>
      <w:tr>
        <w:trPr>
          <w:trHeight w:val="5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Figuren und Körper 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 xml:space="preserve">Berufsorientierung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>z.B. Maler/Lackierer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>Garten- und Landschaftsbau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  <w:t xml:space="preserve">Verbindliche Unterrichtsinhalte / Aufgaben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Umfang und Fläche (Dreieck, Viereck, Kreis, Kreisring, Kreisausschnitt, Kreisbogen, zusammengesetzte Flächen)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Oberfläche und Volumen (Prisma, Zylinder, Pyramide, Kegel, Kugel)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Satz des Pythagoras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Sachaufgaben (Vernetzte Aufgaben: Einbeziehung von Prozent- und Zuordnungsaufgaben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ind w:left="321" w:hanging="287"/>
              <w:rPr/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Berufsbezogene Sachaufgaben: Flächen berechnen aller geometrischer Figuren und Körper für handwerkliche Tätigkeiten wie Maler, Schreiner, Gärtner / Raummaße bestimmen z.B. Trockenbau</w:t>
            </w:r>
          </w:p>
          <w:p>
            <w:pPr>
              <w:pStyle w:val="Normal"/>
              <w:autoSpaceDE w:val="false"/>
              <w:ind w:left="37" w:hanging="0"/>
              <w:rPr>
                <w:rFonts w:ascii="Calibri" w:hAnsi="Calibri" w:cs="Arial"/>
                <w:color w:val="FF0000"/>
                <w:sz w:val="21"/>
                <w:szCs w:val="21"/>
              </w:rPr>
            </w:pPr>
            <w:r>
              <w:rPr>
                <w:rFonts w:cs="Arial" w:ascii="Calibri" w:hAnsi="Calibri"/>
                <w:color w:val="FF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37" w:hanging="0"/>
              <w:rPr>
                <w:rFonts w:ascii="Calibri" w:hAnsi="Calibri" w:cs="Arial"/>
                <w:color w:val="FF0000"/>
                <w:sz w:val="21"/>
                <w:szCs w:val="21"/>
              </w:rPr>
            </w:pPr>
            <w:r>
              <w:rPr>
                <w:rFonts w:cs="Arial" w:ascii="Calibri" w:hAnsi="Calibri"/>
                <w:color w:val="FF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Aufgaben aus der </w:t>
            </w:r>
          </w:p>
          <w:p>
            <w:pPr>
              <w:pStyle w:val="Normal"/>
              <w:autoSpaceDE w:val="false"/>
              <w:ind w:left="368" w:hanging="0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Lebensumwelt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Umgang mit Zirkel, </w:t>
            </w:r>
          </w:p>
          <w:p>
            <w:pPr>
              <w:pStyle w:val="Normal"/>
              <w:autoSpaceDE w:val="false"/>
              <w:ind w:left="368" w:hanging="0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Lineal und Geodreieck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Zeichnen und Herstellen von Körper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Erstellen von Körperbildern mit Hilfe des PCs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Mischungs- u. Mengenverhältnisse berechnen</w:t>
            </w:r>
          </w:p>
        </w:tc>
      </w:tr>
      <w:tr>
        <w:trPr>
          <w:trHeight w:val="5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Zuordnungen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Prozent- und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Zinsrechnung 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 xml:space="preserve">Berufsorientierung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>z.B. Verkauf, Hauswirtschaft, Gastronomie, Handwerk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ind w:left="321" w:hanging="284"/>
              <w:rPr/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Sachbezogene Aufgaben in Rechenoperationen übertragen (mit konkreten beruflichen Bezügen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ind w:left="321" w:hanging="284"/>
              <w:rPr/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Mengen mit Hilfe des Dreisatzes umrechnen (Kochrezepte, Materialmengen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ind w:left="321" w:hanging="284"/>
              <w:rPr>
                <w:rFonts w:ascii="Calibri" w:hAnsi="Calibri" w:cs="Arial"/>
                <w:color w:val="0000FF"/>
                <w:sz w:val="21"/>
                <w:szCs w:val="21"/>
              </w:rPr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Zeit für Arbeitsabläufe berechn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ind w:left="321" w:hanging="284"/>
              <w:rPr/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Prozentrechnen bezüglich Geldgeschäften (Berufsfeld Verkauf, Bankgeschäft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ind w:left="321" w:hanging="284"/>
              <w:rPr/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Zinsrechnung – Darlehen und Rückzahlung (Selbstständigkeit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ind w:left="321" w:hanging="284"/>
              <w:rPr/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Preise kalkulieren für z. B. handwerkliche Tätigkeiten (Malern eines Raumes, Materialkosten usw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ind w:left="321" w:hanging="284"/>
              <w:rPr>
                <w:rFonts w:ascii="Calibri" w:hAnsi="Calibri" w:cs="Arial"/>
                <w:color w:val="0000FF"/>
                <w:sz w:val="21"/>
                <w:szCs w:val="21"/>
              </w:rPr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Dreisatz – Bedarf an Materialien berechnen, Kosten berechnen (Handel, Verkauf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ind w:left="321" w:hanging="284"/>
              <w:rPr/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 xml:space="preserve">Kostenvoranschläge, Verbrauchskosten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ind w:left="321" w:hanging="284"/>
              <w:rPr>
                <w:rFonts w:ascii="Calibri" w:hAnsi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FF"/>
                <w:sz w:val="21"/>
                <w:szCs w:val="21"/>
              </w:rPr>
              <w:t>Umrechnen von Größen, Raummaßen, Flächenmaßen anhand berufsbezogener Inhal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Lineare Funktionen und lineare Gleichungs-system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  <w:t>Verbindliche Unterrichtsinhalte / Aufgaben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Darstellung linearer Funktionen (Wertetabelle, Koordinatensystem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Rechnerische Lösung: Gleichsetzungs- und Additionsverfahr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Sachaufgab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lineare Ungleichung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rigonometri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>Verbindliche Unterrichtsinhalte / Aufgaben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/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rechtwinkliges Dreieck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Berechnungen am rechtwinkligen Dreieck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8" w:hanging="360"/>
              <w:rPr>
                <w:rFonts w:ascii="Calibri" w:hAnsi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Sachaufgab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fldChar w:fldCharType="begin"/>
    </w:r>
    <w:r>
      <w:rPr>
        <w:sz w:val="24"/>
        <w:rFonts w:cs="Calibri" w:ascii="Calibri" w:hAnsi="Calibri"/>
      </w:rPr>
      <w:instrText xml:space="preserve"> PAGE </w:instrText>
    </w:r>
    <w:r>
      <w:rPr>
        <w:sz w:val="24"/>
        <w:rFonts w:cs="Calibri" w:ascii="Calibri" w:hAnsi="Calibri"/>
      </w:rPr>
      <w:fldChar w:fldCharType="separate"/>
    </w:r>
    <w:r>
      <w:rPr>
        <w:sz w:val="24"/>
        <w:rFonts w:cs="Calibri" w:ascii="Calibri" w:hAnsi="Calibri"/>
      </w:rPr>
      <w:t>14</w:t>
    </w:r>
    <w:r>
      <w:rPr>
        <w:sz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1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17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color w:val="000000"/>
      <w:sz w:val="17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8"/>
      <w:szCs w:val="24"/>
    </w:rPr>
  </w:style>
  <w:style w:type="character" w:styleId="FuzeileZchn">
    <w:name w:val="Fußzeile Zchn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49:00Z</dcterms:created>
  <dc:creator>Lehrer</dc:creator>
  <dc:description/>
  <cp:keywords/>
  <dc:language>en-US</dc:language>
  <cp:lastModifiedBy>ismail - [2010]</cp:lastModifiedBy>
  <cp:lastPrinted>2014-11-17T11:53:00Z</cp:lastPrinted>
  <dcterms:modified xsi:type="dcterms:W3CDTF">2015-03-30T11:35:00Z</dcterms:modified>
  <cp:revision>23</cp:revision>
  <dc:subject/>
  <dc:title>21</dc:title>
</cp:coreProperties>
</file>